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1  tháng 9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1/9/2017 đến ngày 17/9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ăng kí chỉ tiêu và làm kế hoạch cá nhân, tổ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ăng kí chỉ tiêu và làm kế hoạch cá nhân,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gặp mặt đội tuyển HSGK9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ăng kí chỉ tiêu và làm kế hoạch cá nhân, tổ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thanh tra tài chính (13h 30)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Ngữ văn (T. Uẩn, tiết 3, lớp 7/1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án bộ cốt cán tại phòng truyền thống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5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các lớp 6/1, 6/3, 6/4, 7/1, 8/2, 9/2 chuẩn bị nội dung họp Hội cha mẹ học sinh của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các lớp 6/1, 6/3, 6/4, 7/1, 8/2, 9/2 chuẩn bị nội dung họp Hội cha mẹ học sinh của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ích cực bồi dưỡng HSGK9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6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sinh hoạt Công đoàn, Chi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nộp kế hoạch cá nhân về tổ trưở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ội cha mẹ học sinh K6,7,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Vinh An, ngày 11 tháng 9 năm 2017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55:00Z</dcterms:created>
  <dc:creator>mtc</dc:creator>
  <dc:description/>
  <cp:keywords/>
  <dc:language>en-US</dc:language>
  <cp:lastModifiedBy>WIN</cp:lastModifiedBy>
  <cp:lastPrinted>2017-09-11T16:20:00Z</cp:lastPrinted>
  <dcterms:modified xsi:type="dcterms:W3CDTF">2017-09-11T14:18:00Z</dcterms:modified>
  <cp:revision>22</cp:revision>
  <dc:subject/>
  <dc:title>Phòng GD&amp;ĐT Phú Vang</dc:title>
</cp:coreProperties>
</file>